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Деловой восточный язык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Переводческое дело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Переводческое де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Ве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</w:t>
      </w:r>
      <w:r>
        <w:rPr>
          <w:sz w:val="28"/>
          <w:szCs w:val="28"/>
          <w:highlight w:val="yellow"/>
        </w:rPr>
        <w:t>по специальности «Переводческое дело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 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весенний семестр 3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DVYa 2108; DVYa 45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Деловой восточ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lang w:eastAsia="ko-KR"/>
              </w:rPr>
              <w:t>Деловой</w:t>
            </w:r>
            <w:r>
              <w:rPr>
                <w:rFonts w:eastAsia="Batang;바탕"/>
              </w:rPr>
              <w:t xml:space="preserve"> восточный язык» предназначен для студентов – бакалавров 4-го курса специальности «Переводческое дело» факультета Востоковедения КазНУ им. аль-Фараби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eastAsia="ko-KR"/>
              </w:rPr>
              <w:t xml:space="preserve">Цель курса: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외국인을 대상으로 하는 과목이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를 공부하는 한국 기업에 취업을 목표로 하거나 한국 관련 무역 업무에 종사하고자 하는 외국인들을 대상으로 한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능력 향상을 도모함은 물론 경영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무역 업무의 주요 주제를 배경 상황으로 하여 해당 주제와 관련된 핵심적인 기본 개념을 중심으로 한국의 기업 문화에 대한 이해와 한국어를 바탕으로 하는 비즈니스 업무에 관한 지식을 함양함을 목표로 개발되었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의사소통 능력 향상을 목표로 상황에 맞는 핵심적인 비즈니스 업무에 관한 지식을 교육시킨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회사 생활 전반에 대한 상황별 표현과 자료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 xml:space="preserve">실무와 일상생활에 자주 사용되는 생생한 한국어를 익힐 수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주제들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루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에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요하거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자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접하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익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여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개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담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자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환경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따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필요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골라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도록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구성하였으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tip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록하였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각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제목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목표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그림이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사진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질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대화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본문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문법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읽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으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이루어졌고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뒷부분에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지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모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답안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색인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 xml:space="preserve">1. </w:t>
            </w:r>
            <w:r>
              <w:rPr>
                <w:rFonts w:eastAsia="Batang;바탕"/>
                <w:b/>
                <w:bCs/>
                <w:shd w:fill="FFFFFF" w:val="clear"/>
              </w:rPr>
              <w:t>«</w:t>
            </w:r>
            <w:r>
              <w:rPr>
                <w:rFonts w:eastAsia="Batang;바탕"/>
                <w:shd w:fill="FFFFFF" w:val="clear"/>
              </w:rPr>
              <w:t xml:space="preserve">Корейский язык для специалистов-международников», Т. А. Новикова, О. В. Аптеева, 2008 г., </w:t>
            </w:r>
            <w:r>
              <w:rPr>
                <w:rFonts w:eastAsia="Batang;바탕"/>
              </w:rPr>
              <w:t>Издательство «</w:t>
            </w:r>
            <w:hyperlink r:id="rId2">
              <w:r>
                <w:rPr>
                  <w:rStyle w:val="InternetLink"/>
                  <w:rFonts w:eastAsia="Batang;바탕"/>
                </w:rPr>
                <w:t>МГИМО (У) МИД России</w:t>
              </w:r>
            </w:hyperlink>
            <w:r>
              <w:rPr>
                <w:rFonts w:eastAsia="Batang;바탕"/>
              </w:rPr>
              <w:t>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Fonts w:eastAsia="Batang;바탕"/>
                <w:lang w:eastAsia="ko-KR"/>
              </w:rPr>
              <w:t>Название</w:t>
              <w:tab/>
              <w:t>Деловой корейский язык: учебно-методическое пособие для студентов специальностей "Регионоведение", "Перевод и переводоведение". Ли Джи Ын, Мая Пен-Суновна Ким. РГЭУ, 2010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3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4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조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일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://www.chosu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6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한국직업방송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s://www.youtube.com/channel/UC7veJl4E23uPDXoVu-0qYAA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о регулярное использование аудио</w:t>
            </w:r>
            <w:r>
              <w:rPr/>
              <w:t xml:space="preserve"> </w:t>
            </w:r>
            <w:r>
              <w:rPr/>
              <w:t>а также видеоаппаратуры, ноутбука и проектора для демонстрации учебных фильмов и проведения презентац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Студентами регулярно выполняются презентации для выработки навыков выступления на публике и психологического раскрепощ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случае «отработки» пропущенных занятий баллы могут быть компенсирова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ческие ценности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Академическая честность и целостность: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기업문화소개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자기소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연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입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면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보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창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고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서비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시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조사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계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차산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대인관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마케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제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설명하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프레젠테이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교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은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금융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상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신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1518837/" TargetMode="External"/><Relationship Id="rId3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4" Type="http://schemas.openxmlformats.org/officeDocument/2006/relationships/hyperlink" Target="http://www.chosun.com/" TargetMode="External"/><Relationship Id="rId5" Type="http://schemas.openxmlformats.org/officeDocument/2006/relationships/hyperlink" Target="https://www.youtube.com/user/kbsworld" TargetMode="External"/><Relationship Id="rId6" Type="http://schemas.openxmlformats.org/officeDocument/2006/relationships/hyperlink" Target="http://tvchosun.com/main.html" TargetMode="External"/><Relationship Id="rId7" Type="http://schemas.openxmlformats.org/officeDocument/2006/relationships/hyperlink" Target="https://www.youtube.com/channel/UC7veJl4E23uPDXoVu-0qYA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7:00Z</dcterms:created>
  <dc:creator>lyuda</dc:creator>
  <dc:description/>
  <cp:keywords/>
  <dc:language>en-US</dc:language>
  <cp:lastModifiedBy>Choong Woo Lee (Almaty)</cp:lastModifiedBy>
  <dcterms:modified xsi:type="dcterms:W3CDTF">2019-10-24T13:25:00Z</dcterms:modified>
  <cp:revision>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